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5" w:before="300" w:after="30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附件：德州职业技术学院图书馆帆布手提袋项目招标参数</w:t>
      </w:r>
    </w:p>
    <w:tbl>
      <w:tblPr>
        <w:tblW w:w="1303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5"/>
        <w:gridCol w:w="5370"/>
        <w:gridCol w:w="2115"/>
        <w:gridCol w:w="2385"/>
        <w:gridCol w:w="1080"/>
      </w:tblGrid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40404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40404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采购标的名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40404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40404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40404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预估采购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40404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40404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帆布袋手提袋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cm*35cm </w:t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工艺：数码印刷、台版印刷双面彩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料厚度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料材质：涤棉帆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工艺：车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带：绳对折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：彩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重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</w:t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彩鲜艳清晰不掉色，舒适肩带久背不易累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Style w:val="Font21"/>
                <w:rFonts w:cs="Arial"/>
                <w:lang w:val="en-US" w:eastAsia="zh-CN" w:bidi="ar"/>
              </w:rPr>
              <w:t>4</w:t>
            </w:r>
            <w:r>
              <w:rPr>
                <w:rStyle w:val="Font21"/>
                <w:rFonts w:cs="Arial"/>
                <w:lang w:val="en-US" w:eastAsia="zh-CN" w:bidi="ar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lineRule="atLeast" w:line="405" w:before="300" w:after="3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300" w:after="30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6:43Z</dcterms:created>
  <dc:creator>tf</dc:creator>
  <dc:description/>
  <dc:language>en-US</dc:language>
  <cp:lastModifiedBy>娟子</cp:lastModifiedBy>
  <dcterms:modified xsi:type="dcterms:W3CDTF">2024-09-27T10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1380370A347618EB7BD39AF8101B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